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639" w:firstLine="284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80"/>
        <w:ind w:left="9639" w:right="536" w:firstLine="284"/>
        <w:jc w:val="both"/>
        <w:rPr>
          <w:szCs w:val="28"/>
        </w:rPr>
      </w:pPr>
      <w:r>
        <w:rPr>
          <w:szCs w:val="28"/>
        </w:rPr>
        <w:t>Постановление президиума Узденского</w:t>
      </w:r>
    </w:p>
    <w:p>
      <w:pPr>
        <w:pStyle w:val="Normal"/>
        <w:spacing w:lineRule="exact" w:line="280"/>
        <w:ind w:left="9639" w:right="536" w:firstLine="284"/>
        <w:jc w:val="both"/>
        <w:rPr>
          <w:szCs w:val="28"/>
        </w:rPr>
      </w:pPr>
      <w:r>
        <w:rPr>
          <w:szCs w:val="28"/>
        </w:rPr>
        <w:t xml:space="preserve">районного комитета Белорусского </w:t>
      </w:r>
    </w:p>
    <w:p>
      <w:pPr>
        <w:pStyle w:val="Normal"/>
        <w:spacing w:lineRule="exact" w:line="280"/>
        <w:ind w:left="9639" w:right="536" w:firstLine="284"/>
        <w:jc w:val="both"/>
        <w:rPr>
          <w:szCs w:val="28"/>
        </w:rPr>
      </w:pPr>
      <w:r>
        <w:rPr>
          <w:szCs w:val="28"/>
        </w:rPr>
        <w:t xml:space="preserve">профессионального союза работников </w:t>
      </w:r>
    </w:p>
    <w:p>
      <w:pPr>
        <w:pStyle w:val="Normal"/>
        <w:spacing w:lineRule="exact" w:line="280"/>
        <w:ind w:left="9639" w:right="536" w:firstLine="284"/>
        <w:jc w:val="both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Normal"/>
        <w:spacing w:lineRule="exact" w:line="280"/>
        <w:ind w:left="9639" w:right="536" w:firstLine="284"/>
        <w:jc w:val="both"/>
        <w:rPr>
          <w:szCs w:val="28"/>
        </w:rPr>
      </w:pPr>
      <w:r>
        <w:rPr>
          <w:szCs w:val="28"/>
        </w:rPr>
        <w:t>от 25.06.2024 № 13.10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 РАБОТЫ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Узденской районной организации Белорусского профессионального союза</w:t>
      </w:r>
    </w:p>
    <w:p>
      <w:pPr>
        <w:pStyle w:val="Normal"/>
        <w:ind w:left="-57" w:hanging="0"/>
        <w:jc w:val="center"/>
        <w:rPr>
          <w:b/>
          <w:b/>
          <w:szCs w:val="28"/>
        </w:rPr>
      </w:pPr>
      <w:r>
        <w:rPr>
          <w:b/>
        </w:rPr>
        <w:t xml:space="preserve">работников образования и науки </w:t>
      </w: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угодие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ОСНОВНЫЕ 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0" w:leader="none"/>
        </w:tabs>
        <w:spacing w:lineRule="auto" w:line="256"/>
        <w:ind w:left="0" w:firstLine="709"/>
        <w:jc w:val="both"/>
        <w:rPr>
          <w:szCs w:val="28"/>
        </w:rPr>
      </w:pPr>
      <w:r>
        <w:rPr>
          <w:szCs w:val="28"/>
        </w:rPr>
        <w:t>Реализация решений VI</w:t>
      </w:r>
      <w:r>
        <w:rPr>
          <w:szCs w:val="28"/>
          <w:lang w:val="en-US"/>
        </w:rPr>
        <w:t>II</w:t>
      </w:r>
      <w:r>
        <w:rPr>
          <w:szCs w:val="28"/>
        </w:rPr>
        <w:t xml:space="preserve"> съезда и пленумов Федерации профсоюзов Беларуси, </w:t>
      </w:r>
      <w:r>
        <w:rPr>
          <w:szCs w:val="28"/>
          <w:lang w:val="en-US"/>
        </w:rPr>
        <w:t>X</w:t>
      </w:r>
      <w:r>
        <w:rPr>
          <w:szCs w:val="28"/>
        </w:rPr>
        <w:t xml:space="preserve"> съезда, пленумов Центрального комитета Белорусского профессионального союза работников образования и науки, </w:t>
      </w:r>
      <w:r>
        <w:rPr>
          <w:szCs w:val="28"/>
          <w:lang w:val="en-US"/>
        </w:rPr>
        <w:t>XXV</w:t>
      </w:r>
      <w:r>
        <w:rPr>
          <w:szCs w:val="28"/>
        </w:rPr>
        <w:t xml:space="preserve"> отчетно-выборной конференции Минской областной организации Белорусского профессионального союза работников образования и науки, Х</w:t>
      </w:r>
      <w:r>
        <w:rPr>
          <w:szCs w:val="28"/>
          <w:lang w:val="en-US"/>
        </w:rPr>
        <w:t>VI</w:t>
      </w:r>
      <w:r>
        <w:rPr>
          <w:szCs w:val="28"/>
        </w:rPr>
        <w:t xml:space="preserve"> районной отчетно-выборной конференции, последующих Пленумов, </w:t>
      </w:r>
      <w:hyperlink r:id="rId2">
        <w:r>
          <w:rPr>
            <w:rStyle w:val="InternetLink"/>
            <w:color w:val="000000"/>
            <w:szCs w:val="28"/>
            <w:shd w:fill="FFFFFF" w:val="clear"/>
          </w:rPr>
          <w:t>Программы деятельности Федерации профсоюзов Беларуси на 2020-2025 годы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shd w:fill="FFFFFF" w:val="clear"/>
          </w:rPr>
          <w:t>Программы деятельности Белорусского профессионального союза работников образования и науки на 2020-2025 годы</w:t>
        </w:r>
      </w:hyperlink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70" w:leader="none"/>
        </w:tabs>
        <w:spacing w:lineRule="auto" w:line="256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val="be-BY" w:eastAsia="en-US"/>
        </w:rPr>
        <w:t>Повышение качества профсоюзной работы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rFonts w:eastAsia="Times New Roman"/>
          <w:szCs w:val="28"/>
          <w:lang w:val="be-BY" w:eastAsia="en-US"/>
        </w:rPr>
        <w:t xml:space="preserve">          </w:t>
      </w:r>
      <w:r>
        <w:rPr>
          <w:rFonts w:eastAsia="Calibri"/>
          <w:szCs w:val="28"/>
          <w:lang w:val="be-BY" w:eastAsia="en-US"/>
        </w:rPr>
        <w:t xml:space="preserve">3. </w:t>
      </w:r>
      <w:r>
        <w:rPr>
          <w:szCs w:val="28"/>
        </w:rPr>
        <w:t xml:space="preserve"> Укрепление внутрипрофсоюзной дисциплины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rFonts w:eastAsia="Calibri"/>
          <w:color w:val="333333"/>
          <w:szCs w:val="28"/>
          <w:lang w:eastAsia="en-US"/>
        </w:rPr>
        <w:t xml:space="preserve">4. Осуществление </w:t>
      </w:r>
      <w:r>
        <w:rPr>
          <w:szCs w:val="28"/>
        </w:rPr>
        <w:t xml:space="preserve">действенного общественного контроля за соблюдением законодательства Республики Беларусь о труде, охране труда, за </w:t>
      </w:r>
      <w:r>
        <w:rPr>
          <w:rFonts w:eastAsia="Calibri"/>
          <w:color w:val="333333"/>
          <w:szCs w:val="28"/>
          <w:lang w:eastAsia="en-US"/>
        </w:rPr>
        <w:t>своевременной и справедливой оплатой труд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5.  </w:t>
      </w:r>
      <w:r>
        <w:rPr>
          <w:color w:val="222222"/>
          <w:szCs w:val="28"/>
        </w:rPr>
        <w:t xml:space="preserve">Совершенствование системы социального партнерства между профсоюзом и управлением по образованию, спорту и туризму в направлении </w:t>
      </w:r>
      <w:r>
        <w:rPr>
          <w:rFonts w:eastAsia="Calibri"/>
          <w:szCs w:val="28"/>
          <w:lang w:eastAsia="en-US"/>
        </w:rPr>
        <w:t>повышения социально-экономической защищенности членов профсоюза, расширения контрактной формы найма,</w:t>
      </w:r>
      <w:r>
        <w:rPr>
          <w:color w:val="222222"/>
          <w:szCs w:val="28"/>
        </w:rPr>
        <w:t xml:space="preserve"> недопущения сокращения пакета социальных гарантий работникам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6. </w:t>
      </w:r>
      <w:r>
        <w:rPr>
          <w:rFonts w:eastAsia="Calibri"/>
          <w:szCs w:val="28"/>
          <w:lang w:eastAsia="en-US"/>
        </w:rPr>
        <w:t xml:space="preserve"> Ф</w:t>
      </w:r>
      <w:r>
        <w:rPr>
          <w:rFonts w:eastAsia="Calibri"/>
          <w:color w:val="000000"/>
          <w:szCs w:val="28"/>
          <w:lang w:eastAsia="en-US"/>
        </w:rPr>
        <w:t>ормирование положительного имиджа профсоюза посредством социально значимых, культурно-массовых, физкультурно-оздоровительных и спортивно-массовых мероприятий, туристско-экскурсионной деятельности и др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color w:val="333333"/>
          <w:szCs w:val="28"/>
          <w:lang w:eastAsia="en-US"/>
        </w:rPr>
      </w:pPr>
      <w:r>
        <w:rPr>
          <w:rFonts w:eastAsia="Calibri"/>
          <w:color w:val="333333"/>
          <w:szCs w:val="28"/>
          <w:lang w:eastAsia="en-US"/>
        </w:rPr>
        <w:tab/>
        <w:t xml:space="preserve">7. </w:t>
      </w:r>
      <w:r>
        <w:rPr>
          <w:szCs w:val="28"/>
        </w:rPr>
        <w:t>Активизация работы с ветеранами труда, работающей молодежью системы образования и профсоюза.</w:t>
      </w:r>
    </w:p>
    <w:p>
      <w:pPr>
        <w:pStyle w:val="Normal"/>
        <w:shd w:fill="FFFFFF" w:val="clear"/>
        <w:rPr>
          <w:szCs w:val="28"/>
        </w:rPr>
      </w:pPr>
      <w:r>
        <w:rPr>
          <w:color w:val="1A1A1A"/>
          <w:szCs w:val="28"/>
        </w:rPr>
        <w:tab/>
        <w:t>8</w:t>
      </w:r>
      <w:r>
        <w:rPr>
          <w:rFonts w:eastAsia="Calibri"/>
          <w:color w:val="333333"/>
          <w:szCs w:val="28"/>
          <w:lang w:eastAsia="en-US"/>
        </w:rPr>
        <w:t>.</w:t>
      </w:r>
      <w:r>
        <w:rPr>
          <w:szCs w:val="28"/>
        </w:rPr>
        <w:t xml:space="preserve"> Продвижение информационного контента о деятельности районной профсоюзной организации через средства массовой информации, социальные сети, сайты и др.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11"/>
        <w:gridCol w:w="3750"/>
        <w:gridCol w:w="279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4"/>
              </w:rPr>
              <w:t>Вопросы для   рассмотрения на  пленуме, заседаниях Президиум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4"/>
              </w:rPr>
              <w:t>Организационно-практические мероприят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а актив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ИЮЛЬ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езидиума райкома (31.07)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кции «Собери портфель в школу»</w:t>
            </w:r>
          </w:p>
          <w:p>
            <w:pPr>
              <w:pStyle w:val="32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оргачева ЕА.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Об итогах общественного контроля за </w:t>
            </w:r>
            <w:r>
              <w:rPr>
                <w:color w:val="000000"/>
                <w:sz w:val="24"/>
                <w:szCs w:val="24"/>
              </w:rPr>
              <w:t>соблюдением законодательства о труде, своевременностью выплаты заработной платы, среднего заработка за время трудового отпуска и других выплат в сроки, предусмотренные законодательством, локальными правовыми актами организаций</w:t>
            </w:r>
          </w:p>
          <w:p>
            <w:pPr>
              <w:pStyle w:val="32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оргачева ЕА.</w:t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Об участии в районной августовской конференции педагогических работников</w:t>
            </w:r>
          </w:p>
          <w:p>
            <w:pPr>
              <w:pStyle w:val="32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оргачева ЕА., Король О.А.</w:t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О согласовании распределения фондов материального стимулирования труда руководителей учреждений</w:t>
            </w:r>
          </w:p>
          <w:p>
            <w:pPr>
              <w:pStyle w:val="Normal"/>
              <w:ind w:left="-57" w:hanging="0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Король О.А.</w:t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О финансовых расходах</w:t>
            </w:r>
          </w:p>
          <w:p>
            <w:pPr>
              <w:pStyle w:val="Normal"/>
              <w:ind w:left="-57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рузнова И.А.</w:t>
            </w:r>
          </w:p>
          <w:p>
            <w:pPr>
              <w:pStyle w:val="32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мероприятиях, посвященных Дню Независимости Республики Беларусь (02.07 - 03.07)        </w:t>
            </w:r>
          </w:p>
          <w:p>
            <w:pPr>
              <w:pStyle w:val="32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оргачева ЕА., члены райко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онная поездка в г.Гродно и Августовский канал, приуроченная к 80-летию освобождения Республики Беларусь от немецко-фашистских захватчиков и Году качества Республики Беларусь (06.07 - 07.07)</w:t>
            </w:r>
          </w:p>
          <w:p>
            <w:pPr>
              <w:pStyle w:val="32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оргачева Е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мероприятиях, посвященных 530-летию г.Узда и 100-летию со дня образования Узденского района </w:t>
              <w:br/>
              <w:t>(12.07 - 17.07)</w:t>
            </w:r>
          </w:p>
          <w:p>
            <w:pPr>
              <w:pStyle w:val="32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оргачева ЕА., члены райкома</w:t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частие в работе по организации уборки урожая.</w:t>
            </w:r>
          </w:p>
          <w:p>
            <w:pPr>
              <w:pStyle w:val="32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оргачева ЕА., председатели П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организации оздоровления членов профсоюза и их детей</w:t>
            </w:r>
            <w:r>
              <w:rPr>
                <w:b/>
                <w:sz w:val="24"/>
              </w:rPr>
              <w:t xml:space="preserve">                </w:t>
            </w:r>
          </w:p>
          <w:p>
            <w:pPr>
              <w:pStyle w:val="32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оргачева ЕА., председатели ППО</w:t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Организация районного этапа областного смотра-конкурса «Коллективный договор-2024»</w:t>
            </w:r>
          </w:p>
          <w:p>
            <w:pPr>
              <w:pStyle w:val="32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оргачёва ЕА.</w:t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Информационное наполнение профсоюзной страницы сайта управления по образованию, спорту и туризму, размещение информации о деятельности районной организации Профсоюза  в социальных сетях, СМИ.</w:t>
            </w:r>
          </w:p>
          <w:p>
            <w:pPr>
              <w:pStyle w:val="32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оргачёва ЕА., председатели ППО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Подготовка материалов для размещения в профсоюзной странице сайта управления, телеграм канале «Минщина.Профсоюз.Образование», «Узденщина.Профсоюз.Образование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 xml:space="preserve">Инстаграм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</w:rPr>
              <w:t>Мониторинг соблюдения законодательства об охране труда и обеспечения безопасного отдыха детей и подростков в</w:t>
            </w:r>
            <w:r>
              <w:rPr>
                <w:sz w:val="24"/>
                <w:lang w:eastAsia="en-US"/>
              </w:rPr>
              <w:t xml:space="preserve"> ГУО «Детский оздоровительный лагерь «Буревестник» Узденского района», УО «Узденская государственная санаторная школа-интернат»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, Макаревич Н.А.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ониторинг соблюдения законодательства об охране труда во время проведения ремонтных работ в ГУО «Узденская средняя школа № 2 имени К.К.Крапивы», ГУО «Узденская районная гимназия»              </w:t>
            </w:r>
            <w:r>
              <w:rPr>
                <w:b/>
                <w:sz w:val="24"/>
              </w:rPr>
              <w:t xml:space="preserve">                          </w:t>
            </w:r>
          </w:p>
          <w:p>
            <w:pPr>
              <w:pStyle w:val="21"/>
              <w:spacing w:lineRule="auto" w:line="240" w:before="0" w:after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Иоргачева Е.А.</w:t>
            </w:r>
          </w:p>
          <w:p>
            <w:pPr>
              <w:pStyle w:val="21"/>
              <w:spacing w:lineRule="exact" w:line="260" w:before="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ниторинг соблюдения температурного режима</w:t>
            </w:r>
          </w:p>
          <w:p>
            <w:pPr>
              <w:pStyle w:val="32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оргачева ЕА., </w:t>
            </w:r>
          </w:p>
          <w:p>
            <w:pPr>
              <w:pStyle w:val="32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и П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 соблюдения трудового законодательства 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 внутрипрофсоюзной дисциплины в первичных профсоюзных организациях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й контроль за сроками выплаты заработной платы и среднего заработка, сохраняемого за время трудовых отпусков работников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ультирование работников, руководителей учреждения образования, профсоюзного актива </w:t>
              <w:br/>
              <w:t>по вопросам оплаты труда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консультационной и методической помощи по вопросам соблюдения законодательства об охране труда и обеспечения безопасного отдыха детей и подростков в летних оздоровительных лагерях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консультационной и методической помощи по внесению изменений и дополнений в коллективные договоры учреждений образования и спорта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  <w:sz w:val="24"/>
                <w:lang w:eastAsia="ja-JP"/>
              </w:rPr>
            </w:pPr>
            <w:r>
              <w:rPr>
                <w:rFonts w:eastAsia="MS Mincho;ＭＳ 明朝"/>
                <w:i/>
                <w:iCs/>
                <w:sz w:val="24"/>
                <w:lang w:eastAsia="ja-JP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АВГУСТ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езидиума райкома (30.08)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частии профсоюзной организации в подготовке учреждений образования </w:t>
              <w:br/>
              <w:t>к 2024/2025 учебному году и работе в осенне-зимний период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частии Профсоюза в организации оздоровления и отдыха детей и итогах летней оздоровительной кампании 2024 г. 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Об участии организационных структур Профсоюза в благотворительной акции «Собери портфель в школу»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21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</w:rPr>
              <w:t>Об итогах мониторинга соблюдения законодательства об охране труда и обеспечения безопасного отдыха детей и подростков в</w:t>
            </w:r>
            <w:r>
              <w:rPr>
                <w:sz w:val="24"/>
                <w:lang w:eastAsia="en-US"/>
              </w:rPr>
              <w:t xml:space="preserve"> ГУО «Детский оздоровительный лагерь «Буревестник» Узденского района», ГУО «Нёманская средняя школа им. И.Д.Гурского»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11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Об итогах мониторинга соблюдения температурного режима в учреждениях образования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тогах мониторинга соблюдения трудового законодательства в учреждениях спорта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32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 участии в организации районного праздника, посвящённого Дню учителя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, Король О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тогах аттестации педагогических работников в 2023/2024 уч.г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делегировании представителя Узденской районной организации Белорусского профсоюза работников образования и науки в состав районной аттестационной комиссии </w:t>
            </w:r>
          </w:p>
          <w:p>
            <w:pPr>
              <w:pStyle w:val="32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оргачева ЕА.</w:t>
            </w:r>
          </w:p>
          <w:p>
            <w:pPr>
              <w:pStyle w:val="32"/>
              <w:spacing w:before="0" w:after="0"/>
              <w:ind w:left="14" w:hanging="0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 xml:space="preserve">Об итогах общественного контроля </w:t>
            </w:r>
            <w:r>
              <w:rPr>
                <w:sz w:val="24"/>
              </w:rPr>
              <w:t>за сроками выплаты заработной платы, пособий молодым специалистам, проблемных вопросов занятости и социальных гарантий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легировании представителей Узденской районной организации Белорусского профессионального союза работников образования и науки в состав комиссии по распределению средств материального стимулирования труда руководителям учреждений образования, физической культуры и спорта, приёмным родителям и оказание материальной помощи приёмным родителям управления по образованию, спорту и туризму Узденского райисполкома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32"/>
              <w:spacing w:before="0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подписки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  <w:p>
            <w:pPr>
              <w:pStyle w:val="21"/>
              <w:spacing w:lineRule="auto" w:line="240" w:before="0" w:after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Грузнова И.А.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согласовании распределения фондов материального стимулирования труда руководителей учреждений </w:t>
            </w:r>
          </w:p>
          <w:p>
            <w:pPr>
              <w:pStyle w:val="Normal"/>
              <w:ind w:left="-57" w:hanging="0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Король О.А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О финансовых расходах</w:t>
            </w:r>
          </w:p>
          <w:p>
            <w:pPr>
              <w:pStyle w:val="Normal"/>
              <w:ind w:left="-5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знова И.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онная поездка в г.Гродно и местам боевой славы белорусского народа (08.08)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</w:t>
            </w:r>
          </w:p>
          <w:p>
            <w:pPr>
              <w:pStyle w:val="Normal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Велопробег «Дорогами Узденщины» с участием молодых специалистов и руководителей учреждений (24.08)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в организации оздоровления членов профсоюза и их детей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частие в акции «Собери портфель в школу»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частие в районном празднике «Здравствуй, школа!» (28.08)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Normal"/>
              <w:ind w:left="32" w:hanging="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Участие в областной педагогической конференции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августовской районной педагогической конференции (22.08) </w:t>
            </w:r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тречи с профсоюзным активам учреждений образования района</w:t>
            </w:r>
          </w:p>
          <w:p>
            <w:pPr>
              <w:pStyle w:val="Normal"/>
              <w:ind w:left="32" w:hanging="0"/>
              <w:jc w:val="right"/>
              <w:rPr>
                <w:b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тречи с молодежным активом</w:t>
            </w:r>
          </w:p>
          <w:p>
            <w:pPr>
              <w:pStyle w:val="Normal"/>
              <w:ind w:left="32" w:hanging="0"/>
              <w:jc w:val="right"/>
              <w:rPr>
                <w:b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частие в работе по организации уборки урожая. Чествование участников уборочной кампании.</w:t>
            </w:r>
          </w:p>
          <w:p>
            <w:pPr>
              <w:pStyle w:val="Normal"/>
              <w:ind w:left="32" w:hanging="0"/>
              <w:jc w:val="right"/>
              <w:rPr>
                <w:b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частие в областном профсоюзном марафоне – приветствии на платформе в Инстаграм #</w:t>
            </w:r>
            <w:r>
              <w:rPr>
                <w:rFonts w:eastAsia="MS Mincho;ＭＳ 明朝"/>
                <w:sz w:val="24"/>
                <w:lang w:val="en-US" w:eastAsia="ja-JP"/>
              </w:rPr>
              <w:t>PROF</w:t>
            </w:r>
            <w:r>
              <w:rPr>
                <w:rFonts w:eastAsia="MS Mincho;ＭＳ 明朝"/>
                <w:sz w:val="24"/>
                <w:lang w:eastAsia="ja-JP"/>
              </w:rPr>
              <w:t>МОЛОДЫЕСПЕЦИАЛИСТЫ2024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Информационное наполнение профсоюзной страницы сайта управления по образованию, спорту и туризму, размещение информации о деятельности районной организации Профсоюза в  социальных сетях, СМИ.</w:t>
            </w:r>
          </w:p>
          <w:p>
            <w:pPr>
              <w:pStyle w:val="Normal"/>
              <w:ind w:left="32" w:hanging="0"/>
              <w:jc w:val="right"/>
              <w:rPr>
                <w:b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Мониторинг готовности учреждений образования к новому учебному году (совместно с управлением)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 внутропрофсоюзной дисциплины в первичных профсоюзных организациях.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Мониторинг соблюдения температурного режима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21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</w:rPr>
              <w:t>Мониторинг соблюдения законодательства об охране труда и обеспечения безопасного отдыха детей и подростков в</w:t>
            </w:r>
            <w:r>
              <w:rPr>
                <w:sz w:val="24"/>
                <w:lang w:eastAsia="en-US"/>
              </w:rPr>
              <w:t xml:space="preserve"> ГУО «Детский оздоровительный лагерь «Буревестник» Узденского района», ГУО «Нёманская средняя школа им. И.Д.Гурского»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соблюдения трудового законодательства в учреждениях спорта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ниторинг жилищно-бытовых условий молодых специалист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оргачева Е.А., председатели П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й контроль за сроками выплаты заработной платы, пособий молодым специалистам</w:t>
            </w:r>
          </w:p>
          <w:p>
            <w:pPr>
              <w:pStyle w:val="Normal"/>
              <w:ind w:left="32" w:hanging="0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проблемных вопросов в области оплаты труда, занятости и социальных гарантий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и аттестации педагогических работников в 2023/2024 уч.г.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ультирование профсоюзного актива по вопросам охраны труда,  трудового законодательства 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shd w:fill="FFFFFF" w:val="clear"/>
              <w:ind w:left="-2" w:right="-25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 xml:space="preserve">Августовское инструктивно – методическое совещание  председателей первичных профсоюзных организаций (по отдельному плану) 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rFonts w:eastAsia="Times New Roman"/>
                <w:sz w:val="26"/>
                <w:szCs w:val="26"/>
                <w:lang w:eastAsia="ja-JP"/>
              </w:rPr>
              <w:t xml:space="preserve">  </w:t>
            </w: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shd w:fill="FFFFFF" w:val="clear"/>
              <w:ind w:left="34" w:right="-25" w:hanging="0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Учёба председателей ревизионных комиссий первичных профсоюзных организаций (по отдельному плану)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bookmarkStart w:id="0" w:name="_Hlk147998306"/>
            <w:bookmarkEnd w:id="0"/>
            <w:r>
              <w:rPr>
                <w:sz w:val="24"/>
                <w:szCs w:val="24"/>
              </w:rPr>
              <w:t>Заседание президиума райкома (27.09)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3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дельных постановлениях вышестоящих профсоюзных орган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графика проведения аттестации педагогических работников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Об участии в  Республиканской акции «Поздравим маму вместе»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участии в республиканской акции «Поздравим папу вместе!»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Об итогах мониторинга внутрипрофсоюзной дисциплины в первичных профсоюзных организациях района</w:t>
            </w:r>
            <w:r>
              <w:rPr>
                <w:sz w:val="24"/>
                <w:szCs w:val="24"/>
              </w:rPr>
              <w:t xml:space="preserve">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32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Об итогах общественный контроля за соблюдением законодательства об охране труда в ГУО «Слободской детский сад», ГУО «Сутковская базовая школа»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тогах мониторинга соблюдения трудового законодательства в ГУО «Узденская средняя школа №2 имени К.К.Крапивы», ГУО «Узденский районный центр творчества детей и молодежи»</w:t>
            </w:r>
          </w:p>
          <w:p>
            <w:pPr>
              <w:pStyle w:val="Normal"/>
              <w:ind w:right="-9" w:hanging="0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" w:hanging="0"/>
              <w:jc w:val="both"/>
              <w:rPr>
                <w:sz w:val="24"/>
              </w:rPr>
            </w:pPr>
            <w:r>
              <w:rPr>
                <w:sz w:val="24"/>
              </w:rPr>
              <w:t>Об итогах изучения организации и проведения летней оздоровительной кампании, создания безопасной среды в оздоровительных лагеря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bookmarkStart w:id="1" w:name="_Hlk147998306"/>
            <w:bookmarkEnd w:id="1"/>
            <w:r>
              <w:rPr>
                <w:sz w:val="24"/>
              </w:rPr>
              <w:t xml:space="preserve">Об итогах работы с обращениями членов профсоюза в Узденской районной организации Профсоюза 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24 год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ыполнения плана санаторно-курортного лечения и оздоровления в дочерних унитарных предприятиях УП «Белпрофсоюзкурорт» 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24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                        </w:t>
            </w:r>
            <w:r>
              <w:rPr>
                <w:i/>
                <w:iCs/>
                <w:sz w:val="24"/>
              </w:rPr>
              <w:t>Иоргачева Е.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 выполнении </w:t>
            </w:r>
            <w:r>
              <w:rPr>
                <w:sz w:val="24"/>
              </w:rPr>
              <w:t xml:space="preserve">плана туристско-экскурсионных мероприятий 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 </w:t>
            </w:r>
            <w:r>
              <w:rPr>
                <w:iCs/>
                <w:sz w:val="24"/>
              </w:rPr>
              <w:t>2024 года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оргачева Е.А.</w:t>
            </w:r>
          </w:p>
          <w:p>
            <w:pPr>
              <w:pStyle w:val="Normal"/>
              <w:ind w:right="-9" w:hanging="0"/>
              <w:jc w:val="both"/>
              <w:rPr>
                <w:sz w:val="24"/>
              </w:rPr>
            </w:pPr>
            <w:r>
              <w:rPr>
                <w:sz w:val="24"/>
              </w:rPr>
              <w:t>О соблюдении нанимателями законодательства о труде в части выплаты среднего заработка за время трудового отпуска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32"/>
              <w:spacing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распределения фондов материального стимулирования труда руководителей учреждений образования.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роль О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доходах и расходовании финансовых средств Узденской районной организацией Белорусского профессионального союза работников образования и науки, первичными профсоюзными организациями за </w:t>
            </w:r>
            <w:r>
              <w:rPr>
                <w:sz w:val="24"/>
                <w:lang w:val="en-US"/>
              </w:rPr>
              <w:t>I</w:t>
            </w:r>
            <w:r>
              <w:rPr>
                <w:iCs/>
                <w:sz w:val="24"/>
                <w:lang w:val="en-US"/>
              </w:rPr>
              <w:t>II</w:t>
            </w:r>
            <w:r>
              <w:rPr>
                <w:iCs/>
                <w:sz w:val="24"/>
              </w:rPr>
              <w:t xml:space="preserve"> квартал</w:t>
            </w:r>
            <w:r>
              <w:rPr>
                <w:sz w:val="24"/>
              </w:rPr>
              <w:t xml:space="preserve"> 2024 год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/>
                <w:iCs/>
                <w:sz w:val="24"/>
              </w:rPr>
              <w:t>Грузнова И.А., председатели ППО</w:t>
            </w:r>
          </w:p>
          <w:p>
            <w:pPr>
              <w:pStyle w:val="32"/>
              <w:spacing w:before="0" w:after="0"/>
              <w:ind w:left="1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О финансовых расходах.</w:t>
            </w:r>
          </w:p>
          <w:p>
            <w:pPr>
              <w:pStyle w:val="32"/>
              <w:spacing w:before="0" w:after="0"/>
              <w:ind w:left="14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Грузнова И.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, посвященных Дню знаний, республиканской акции ФПБ «Здравствуй, первоклассник!»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, посвященных Дню народного единства (17.09)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алоговая площадка «Шаги к успеху молодого специалиста» (21.09)             </w:t>
            </w:r>
          </w:p>
          <w:p>
            <w:pPr>
              <w:pStyle w:val="Normal"/>
              <w:ind w:left="-57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, Свидер Н.Г.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союзная встреча с молодежным активом «Время выбрало Нас!» (11.09)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ом фестивале «Бульбяны фэст – 2024»   (07.09)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Встречи с молодыми специалистами, прибывшими на свое первое рабочее место в 2024 году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частие в распределении нагрузки педагогических работников, согласование локальных правовых актов учреждений образования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Информационное наполнение профсоюзноной страницы сайта управления по образованию, спорту и туризму, размещение информации о деятельности районной организации Профсоюза в социальных сетях, СМ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lang w:eastAsia="ja-JP"/>
              </w:rPr>
              <w:t>Участие в областном смотре-конкурсе «Коллективный договор-2024»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онная поездка в г.Лида, посещение завода «Неман» (28.09)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ровень адаптации молодых специалистов на рабочем месте, жилищно-бытовые условия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председатели ПП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офсоюзное членство среди молодых специалистов, прибывших на работу в учреждения образования райо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количественного состава первичных профсоюзных организаций. Динамика профсоюзного членств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4"/>
              </w:rPr>
              <w:t>Мониторинг внутрипрофсоюзной дисциплины в первичных профсоюзных организациях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соблюдения трудового законодательства в ГУО «Узденская средняя школа №2 имени К.К.Крапивы», ГУО «Узденский районный центр творчества детей и молодежи»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32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Мониторинг соблюдения законодательства об охране труда в ГУО «Слободской детский сад», ГУО «Сутковская базовая школа»</w:t>
            </w:r>
            <w:r>
              <w:rPr>
                <w:i/>
                <w:iCs/>
                <w:sz w:val="24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21"/>
              <w:spacing w:lineRule="auto" w:line="240" w:before="0" w:after="0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 проблемных вопросов в области оплаты труда, занятости и социальных гарантий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нализ выполнения плана туристско-экскурсионных мероприятий 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выполнения плана санаторно-курортного лечения и оздоровления в дочерних унитарных предприятиях УП «Белпрофсоюзкурорт» 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доходами и расходованием финансовых средств Узденской районной организацией Белорусского профессионального союза работников образования и науки, первичными профсоюзными организациями 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24 года</w:t>
            </w:r>
          </w:p>
          <w:p>
            <w:pPr>
              <w:pStyle w:val="Normal"/>
              <w:ind w:left="-6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рузнова И.А.,</w:t>
            </w:r>
          </w:p>
          <w:p>
            <w:pPr>
              <w:pStyle w:val="Normal"/>
              <w:ind w:left="-6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и ППО</w:t>
            </w:r>
          </w:p>
          <w:p>
            <w:pPr>
              <w:pStyle w:val="21"/>
              <w:spacing w:lineRule="auto" w:line="240" w:before="0" w:after="0"/>
              <w:ind w:left="32" w:hanging="0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инар-совещание председателей первичных профсоюзных организаций «Актуальные вопросы трудового законодательства»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right="-51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Консультирование руководителей учреждений образования, профсоюзных активистов по</w:t>
            </w:r>
            <w:r>
              <w:rPr>
                <w:sz w:val="24"/>
              </w:rPr>
              <w:t xml:space="preserve"> вопросам охраны труда и трудового законодательства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Консультирование профсоюзного актива по вопросам распределения педагогической нагрузк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езидиума райкома (30.10)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к Новогодним и Рождественским мероприятиям в рамках республиканской акции «Наши дети». 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32"/>
              <w:spacing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блюдении трудового законодательства и законодательства об охране труда в учреждениях образования района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е 2024 года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/>
            </w:pPr>
            <w:bookmarkStart w:id="2" w:name="_Hlk148001946"/>
            <w:bookmarkEnd w:id="2"/>
            <w:r>
              <w:rPr>
                <w:sz w:val="24"/>
              </w:rPr>
              <w:t xml:space="preserve">Об итогах работы с обращениями граждан  в Узденской районной организации отраслевого профсоюза 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е 2024 года.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bookmarkStart w:id="3" w:name="_Hlk148001946"/>
            <w:bookmarkEnd w:id="3"/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состоянии травматизма, повышении эффективности общественного контроля за соблюдением законодательства об охране труда в рамках требований Директивы Президента Республики Беларусь № 1 «О мерах по укреплению общественной безопасности и дисциплины» 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24 года.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right="-2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</w:rPr>
              <w:t>О соблюдении законодательства об охране труда в ГУО «Зеньковичская базовая школа имени А.Якимовича», ГУО «Литвянская базовая школа» Узденского района</w:t>
            </w:r>
            <w:r>
              <w:rPr>
                <w:sz w:val="12"/>
                <w:szCs w:val="12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О соблюдении трудового законодательства в ГУО «Зеньковичская базовая школа имени А.Якимовича», ГУО «Литвянская базовая школа» Узденского района</w:t>
            </w:r>
            <w:r>
              <w:rPr>
                <w:i/>
                <w:iCs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                        </w:t>
            </w: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11" w:hanging="0"/>
              <w:rPr>
                <w:sz w:val="24"/>
              </w:rPr>
            </w:pPr>
            <w:r>
              <w:rPr>
                <w:sz w:val="24"/>
              </w:rPr>
              <w:t>О применении контрактной формы найма в отношении работников учреждений.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32"/>
              <w:spacing w:before="0" w:after="0"/>
              <w:jc w:val="both"/>
              <w:rPr>
                <w:iCs/>
                <w:sz w:val="8"/>
                <w:szCs w:val="8"/>
              </w:rPr>
            </w:pPr>
            <w:r>
              <w:rPr>
                <w:sz w:val="24"/>
              </w:rPr>
              <w:t xml:space="preserve">Об итогах мониторинга проблемных вопросов в области оплаты труда, занятости и социальных гарантий              </w:t>
            </w:r>
          </w:p>
          <w:p>
            <w:pPr>
              <w:pStyle w:val="32"/>
              <w:spacing w:before="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оргачева Е.А.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распределения фондов материального стимулирования труда руководителей учреждений образования.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роль О.А.</w:t>
            </w:r>
          </w:p>
          <w:p>
            <w:pPr>
              <w:pStyle w:val="32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финансовых расходах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i/>
                <w:iCs/>
                <w:sz w:val="24"/>
              </w:rPr>
              <w:t>Грузнова И.А.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, посвященных Дню учителя</w:t>
            </w:r>
          </w:p>
          <w:p>
            <w:pPr>
              <w:pStyle w:val="Normal"/>
              <w:ind w:left="32" w:hanging="0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алог поколений «Роль молодежи и ветеранов труда в современном обществе» (16.09)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День молодого специалиста (совместно с ГУО «Узденский районный учебно -  методический кабинет»)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, Свидер Н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Чествование ветеранов педагогического труда ко Дню пожилых людей</w:t>
            </w:r>
          </w:p>
          <w:p>
            <w:pPr>
              <w:pStyle w:val="Normal"/>
              <w:ind w:left="32" w:hanging="0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 xml:space="preserve">Заседание Совета ветеранов системы образования и отраслевого профсоюза 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lang w:eastAsia="ja-JP"/>
              </w:rPr>
            </w:pPr>
            <w:r>
              <w:rPr>
                <w:rFonts w:eastAsia="MS Mincho;ＭＳ 明朝"/>
                <w:i/>
                <w:sz w:val="24"/>
                <w:lang w:eastAsia="ja-JP"/>
              </w:rPr>
              <w:t>(по отдельному плану)       Иоргачева Е.А.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спубликанской акции «Поздравим маму вместе!»</w:t>
            </w:r>
          </w:p>
          <w:p>
            <w:pPr>
              <w:pStyle w:val="Normal"/>
              <w:ind w:left="32" w:hanging="0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республиканской акции «Поздравим папу вместе!»</w:t>
            </w:r>
          </w:p>
          <w:p>
            <w:pPr>
              <w:pStyle w:val="Normal"/>
              <w:ind w:left="32" w:hanging="0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Неделе родительской любви</w:t>
            </w:r>
          </w:p>
          <w:p>
            <w:pPr>
              <w:pStyle w:val="Normal"/>
              <w:ind w:left="32" w:hanging="0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деля «нулевого травматизма» </w:t>
            </w:r>
          </w:p>
          <w:p>
            <w:pPr>
              <w:pStyle w:val="Normal"/>
              <w:ind w:left="32" w:hanging="0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адаптации молодых специалистов на первом рабочем месте, жилищные условия.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 </w:t>
            </w:r>
            <w:r>
              <w:rPr>
                <w:i/>
                <w:iCs/>
                <w:sz w:val="24"/>
              </w:rPr>
              <w:t>председатели П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применения контрактной формы найма в отношении работников учреждений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председатели ПП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4"/>
              </w:rPr>
              <w:t>Мониторинг внутрипрофсоюзной дисциплины в первичных профсоюзных организациях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общественного контроля по вопросам оплаты труда в части наличия и размеров, информирования бухгалтерской  службой Центра по обеспечению деятельности бюджетных организаций Узденского района руководителей организаций о суммах неиспользуемых средств, предусмотренных на оплату труда работников, и их распределени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соблюдения законодательства об охране труда в ГУО «Зеньковичская базовая школа имени А.Якимовича», ГУО «Литвянская базовая школа» Узденского райо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соблюдения трудового законодательства в ГУО «Зеньковичская базовая школа имени А.Якимовича», ГУО «Литвянская базовая школа» Узденского райо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проблемных вопросов в области оплаты труда, занятости и социальных гарантий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сультирование руководителей учреждений образования, профсоюзных активистов по вопросам охраны труда и трудового законодательства </w:t>
            </w:r>
          </w:p>
          <w:p>
            <w:pPr>
              <w:pStyle w:val="Normal"/>
              <w:ind w:left="32" w:hanging="0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, председатели ППО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чёба общественных инспекторов по охране труда, председателей профкомов (По отдельному плану).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-57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езидиума райкома (29.11)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облюдении законодательства об охране труда в  ГУО «Семеновичская базовая  школа» Узденского района, ГУО «Кухтичский детский сад Узденского района»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соблюдении законодательства об охране труда в ГУО «Семеновичская базовая  школа» Узденского района, </w:t>
              <w:br/>
              <w:t>ГУО «Кухтичский детский сад Узденского района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рганизации информационной работы в первичных профсоюзных организациях учреждениях образования района. 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О проблемных вопросах в области оплаты труда, занятости и социальных гарантий                     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11" w:hanging="0"/>
              <w:rPr>
                <w:sz w:val="24"/>
              </w:rPr>
            </w:pPr>
            <w:r>
              <w:rPr>
                <w:sz w:val="24"/>
              </w:rPr>
              <w:t>О подписке на периодические издания на I квартал 2024 года</w:t>
            </w:r>
          </w:p>
          <w:p>
            <w:pPr>
              <w:pStyle w:val="Normal"/>
              <w:ind w:left="11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рузнова И.А.</w:t>
            </w:r>
          </w:p>
          <w:p>
            <w:pPr>
              <w:pStyle w:val="Normal"/>
              <w:ind w:left="11" w:hanging="0"/>
              <w:rPr>
                <w:sz w:val="24"/>
              </w:rPr>
            </w:pPr>
            <w:r>
              <w:rPr>
                <w:sz w:val="24"/>
              </w:rPr>
              <w:t>Об участии в организации районного смотра-конкурса на лучшее новогоднее оформление учреждения образования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11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б итогах мониторинга проблемных вопросов в области оплаты труда, занятости и социальных гарантий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тогах мониторинга применения контрактной формы найма в отношении работников учреждений</w:t>
            </w:r>
          </w:p>
          <w:p>
            <w:pPr>
              <w:pStyle w:val="Normal"/>
              <w:ind w:left="3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</w:rPr>
              <w:t>О согласовании распределения фондов материального стимулирования труда руководителей учреждений образования</w:t>
            </w:r>
            <w:r>
              <w:rPr>
                <w:i/>
                <w:iCs/>
                <w:sz w:val="24"/>
              </w:rPr>
              <w:t xml:space="preserve">            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                             </w:t>
            </w:r>
            <w:r>
              <w:rPr>
                <w:i/>
                <w:iCs/>
                <w:sz w:val="24"/>
              </w:rPr>
              <w:t>Король О.А.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финансовых расходах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ое наполнение страниц районной организации отраслевого профсоюза в сети Интернет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союзная встреча лидеров молодежного мнения «Молодежь: взгляд в будущее…»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сещение театра Белорусского государственного театра музыкальной комедии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Иоргачева Е.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ниторинг соблюдения законодательства об охране труда в ГУО «Семеновичская базовая  школа» Узденского района, </w:t>
              <w:br/>
              <w:t>ГУО «Кухтичский детский сад Узденского района»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ниторинг соблюдения трудового законодательства в ГУО «Семеновичская базовая  школа» Узденского района, </w:t>
              <w:br/>
              <w:t>ГУО «Кухтичский детский сад Узденского района»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4"/>
              </w:rPr>
              <w:t>Мониторинг внутрипрофсоюзной дисциплины в первичных профсоюзных организация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содержания профсоюзных страниц на сайтах учреждений образования района. Наполнение профсоюзных стендов в учреждениях образования района. 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соблюдения температурного режима в учреждениях образования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ниторинг проблемных вопросов в области оплаты труда, занятости и социальных гарантий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i/>
                <w:iCs/>
                <w:sz w:val="24"/>
              </w:rPr>
              <w:t>Иоргачева Е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Консультирование руководителей учреждений образования, профсоюзных активистов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минар-практикум с председателями ППО по вопросам трудовых отношения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дельных постановлениях вышестоящих профсоюзных </w:t>
            </w:r>
            <w:commentRangeStart w:id="0"/>
            <w:r>
              <w:rPr>
                <w:sz w:val="24"/>
                <w:szCs w:val="24"/>
              </w:rPr>
              <w:t>органов</w:t>
            </w:r>
            <w:r>
              <w:rPr>
                <w:rStyle w:val="Style12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выполнения Соглашения между управлением по образованию Узденского райисполкома и Узденской районной организацией Профсоюза на 2022-2025 годы </w:t>
            </w:r>
          </w:p>
          <w:p>
            <w:pPr>
              <w:pStyle w:val="32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Иоргачева Е.А., Король О.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выполнении плана работы </w:t>
            </w:r>
            <w:r>
              <w:rPr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</w:rPr>
              <w:t xml:space="preserve"> полугодие 2024 года и плане работы на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полугодие 2025 года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здоровлении и санаторно-курортном лечении членов профсоюза в 2024 году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блюдении трудового законодательства и законодательства об охране труда в учреждениях образования района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 итогах мониторинга внутрипрофсоюзной дисциплины в первичных профсоюзных организациях района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2024 год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лана туристско-экскурсионных мероприятий за 2024 год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итогах работы с обращениями граждан  в Узденской районной организации Профсоюза 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е 2024 г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 состоянии травматизма, эффективности общественного контроля за соблюдением законодательства об охране труда в рамках требований Директивы Президента Республики Беларусь № 1 «О мерах по укреплению общественной безопасности и дисциплины» в 2024 году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менклатуры дел на 2025 год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О проблемных вопросах в области оплаты труда, занятости и социальных гарантий                    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11" w:hanging="0"/>
              <w:rPr>
                <w:sz w:val="24"/>
              </w:rPr>
            </w:pPr>
            <w:r>
              <w:rPr>
                <w:sz w:val="24"/>
              </w:rPr>
              <w:t>Об   итогах   мониторинга   соблюдения температурного режима в учреждениях образования в период низких температур</w:t>
            </w:r>
          </w:p>
          <w:p>
            <w:pPr>
              <w:pStyle w:val="Normal"/>
              <w:ind w:left="11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четной политики Узденской районной организации Белорусского профессионального союза работников образования и науки на 2025 год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узнова И.А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Об утверждении уточненной сметы доходов и расходов Узденской районной организации Белорусского профессионального союза работников о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>бразования и науки на 2025 год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right"/>
              <w:rPr>
                <w:bCs/>
                <w:sz w:val="24"/>
                <w:szCs w:val="24"/>
                <w:lang w:val="be-BY"/>
              </w:rPr>
            </w:pPr>
            <w:r>
              <w:rPr>
                <w:i/>
                <w:iCs/>
                <w:sz w:val="24"/>
                <w:szCs w:val="24"/>
              </w:rPr>
              <w:t>Грузнова И.А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менении стандарта профсоюзного бюджета с 01.01.2025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right"/>
              <w:rPr>
                <w:bCs/>
                <w:sz w:val="24"/>
                <w:szCs w:val="24"/>
                <w:lang w:val="be-BY"/>
              </w:rPr>
            </w:pPr>
            <w:r>
              <w:rPr>
                <w:i/>
                <w:iCs/>
                <w:sz w:val="24"/>
                <w:szCs w:val="24"/>
              </w:rPr>
              <w:t>Грузнова И.А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ревизионной комиссии по итогам 2024 года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узнова И.А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 согласовании распределения фондов материального стимулирования труда руководителей учреждений образования.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i/>
                <w:iCs/>
                <w:sz w:val="24"/>
              </w:rPr>
              <w:t>Король О.А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 финансовых расходах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right"/>
              <w:rPr>
                <w:bCs/>
                <w:sz w:val="24"/>
                <w:szCs w:val="24"/>
                <w:lang w:val="be-BY"/>
              </w:rPr>
            </w:pPr>
            <w:r>
              <w:rPr>
                <w:i/>
                <w:iCs/>
                <w:sz w:val="24"/>
                <w:szCs w:val="24"/>
              </w:rPr>
              <w:t>Грузнова И.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частие в благотворительной акции «Профсоюзы - детям», новогодних и рождественских мероприятиях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олонтёрская акция «Всё лучшее – детям». Участие в проведении благотворительной ёлки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ием статистических отчетов ППО, находящихся на профсоюзном обслуживании райкома, по профсоюзному членству за 2024 год  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йонный смотр-конкурс на лучшее новогоднее оформление учреждения образования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од подписной кампании на региональные и республиканские периодические издания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2025 года 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Мониторинг в</w:t>
            </w:r>
            <w:r>
              <w:rPr>
                <w:sz w:val="24"/>
              </w:rPr>
              <w:t xml:space="preserve">нутрипрофсоюзной дисциплины в первичных </w:t>
            </w:r>
            <w:r>
              <w:rPr>
                <w:bCs/>
                <w:sz w:val="24"/>
              </w:rPr>
              <w:t>профсоюзных организациях</w:t>
            </w:r>
          </w:p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ниторинг соблюдения законодательства об охране труда в ГУО «Узденский районный центр коррекционно-развивающего обучения и реаабилитации», </w:t>
              <w:br/>
              <w:t>ГУО «Узденский районный социально-педагогический центр»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ниторинг соблюдения трудового законодательства в ГУО «Узденский районный центр коррекционно-развивающего обучения и реаабилитации», </w:t>
              <w:br/>
              <w:t>ГУО «Узденский районный социально-педагогический центр»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4"/>
              </w:rPr>
              <w:t>Мониторинг внутрипрофсоюзной дисциплины в первичных профсоюзных организация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</w:rPr>
              <w:t xml:space="preserve">Изучение вопросов оплаты труда и аттестации педагогических работников в государственных учреждениях образования             </w:t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          </w:t>
            </w:r>
            <w:r>
              <w:rPr>
                <w:i/>
                <w:iCs/>
                <w:sz w:val="24"/>
              </w:rPr>
              <w:t>Иоргачева Е.А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соблюдения температурного режима в учреждениях образования</w:t>
            </w:r>
          </w:p>
          <w:p>
            <w:pPr>
              <w:pStyle w:val="Normal"/>
              <w:ind w:left="-57" w:hanging="0"/>
              <w:jc w:val="right"/>
              <w:rPr>
                <w:b/>
                <w:b/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  <w:br/>
            </w:r>
            <w:r>
              <w:rPr>
                <w:bCs/>
                <w:i/>
                <w:iCs/>
                <w:sz w:val="24"/>
              </w:rPr>
              <w:t>председатели П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лана мероприятий по реализации Директивы №1</w:t>
              <w:br/>
              <w:t xml:space="preserve"> «О мерах по укреплению общественной безопасности и дисциплины»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ниторинг проблемных вопросов в области оплаты труда, занятости и социальных гарантий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i/>
                <w:iCs/>
                <w:sz w:val="24"/>
              </w:rPr>
              <w:t>Иоргачева Е.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ирование руководителей учреждений образования, профсоюзных активистов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lang w:eastAsia="ja-JP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Консультирование профсоюзного актива по подготовке статистических отчёт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iCs/>
                <w:sz w:val="24"/>
              </w:rPr>
              <w:t>Иоргачева Е.А.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Дополнения и изменения в План работы вносятся на заседаниях Президиума Узденского районного комитета Профсоюза.</w:t>
      </w:r>
    </w:p>
    <w:sectPr>
      <w:footerReference w:type="default" r:id="rId4"/>
      <w:type w:val="nextPage"/>
      <w:pgSz w:orient="landscape" w:w="16838" w:h="11906"/>
      <w:pgMar w:left="709" w:right="533" w:gutter="0" w:header="0" w:top="1106" w:footer="720" w:bottom="851"/>
      <w:pgNumType w:fmt="decimal"/>
      <w:formProt w:val="false"/>
      <w:textDirection w:val="lrTb"/>
      <w:docGrid w:type="default" w:linePitch="6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genija" w:date="2024-08-13T09:10:00Z" w:initials="E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hanging="0"/>
      <w:jc w:val="both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7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-57" w:firstLine="62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exact" w:line="240"/>
      <w:ind w:left="-86" w:right="6" w:hanging="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kqj/4rtPbVji4" TargetMode="External"/><Relationship Id="rId3" Type="http://schemas.openxmlformats.org/officeDocument/2006/relationships/hyperlink" Target="https://cloud.mail.ru/public/4JZ7/5w1ZBYfBX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3:00Z</dcterms:created>
  <dc:creator>User</dc:creator>
  <dc:description/>
  <cp:keywords/>
  <dc:language>en-US</dc:language>
  <cp:lastModifiedBy>Evgenija</cp:lastModifiedBy>
  <cp:lastPrinted>2024-08-13T10:22:00Z</cp:lastPrinted>
  <dcterms:modified xsi:type="dcterms:W3CDTF">2024-08-13T08:19:00Z</dcterms:modified>
  <cp:revision>3</cp:revision>
  <dc:subject/>
  <dc:title>Беларускі прафесійны саюз работнікаў адукацыі і навукі</dc:title>
</cp:coreProperties>
</file>